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ACTIELIJST COMMISSIE GRONDGEBIED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7"/>
        <w:gridCol w:w="1701"/>
        <w:gridCol w:w="1134"/>
        <w:gridCol w:w="156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N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A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PORTEFEUILLE-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HOU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SECTOR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AFDE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PLANNING BEHANDELING IN COMMIS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OPMERK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1"/>
                <w:szCs w:val="21"/>
              </w:rPr>
            </w:pPr>
            <w:r>
              <w:rPr>
                <w:rFonts w:cs="Tahoma" w:ascii="Franklin Gothic Book" w:hAnsi="Franklin Gothic Book"/>
                <w:sz w:val="21"/>
                <w:szCs w:val="21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genderen onderwerpen die van belang zijn bij de voorbereiding van een nieuw bestemmingsplan landelijk gebied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- gebiedsontwikkeling van de stelling van Amsterdam / structuurvisie provincie Noord-Holland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- ontwikkelen beleid ten aanzien van bouwvakken voor vestiging van nieuwe agrarische bedrijven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- provinciale regeling Ruimte voor ruimte</w:t>
              <w:br/>
              <w:br/>
              <w:t>- splitsen boerderijen in wooneenhede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/>
                <w:i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3-01-2007/ 29-01-2008/ 19-8-2008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17-04-2007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5-03-2008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19-08-2008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Nog af te spreke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Id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Id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In de vergadering van de commissie grondgebied op 19 augustus 2008 is afgesproken om de aan de voorbereiding van het nieuwe bestemmingsplan landelijk gebied gerelateerde actiepunten te clusteren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Beantwoording college van vragen over de zaak Rijperweg 1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5-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Zodra er nieuwe ontwikkelingen zij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De commissie is op 4-9-2007 en 29-1-2008 ge</w:t>
            </w:r>
            <w:r>
              <w:rPr>
                <w:rFonts w:cs="(Standaardtekst);Tahoma" w:ascii="Franklin Gothic Book" w:hAnsi="Franklin Gothic Book"/>
                <w:sz w:val="21"/>
                <w:szCs w:val="21"/>
              </w:rPr>
              <w:t>ïn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formeerd over de stand van zak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Beantwoording college van vragen over het niet vergunde,  geplaatste bouwwerk aan Mijzerweg 4 – 5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9-10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id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t college heeft de commissie bij eerdere gelegenheid over de actuele situatie geïnformeerd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Voorstel wegencategorisering van HHNK ter kennis brengen van de raad, zodra dat is ingekomen en bekeken is door het colleg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9-10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Kla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n.v.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Dit actiepunt is afkomstig van de commissie algemene en financiële zaken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t onderwerp “gemeentelijke monumentenlijst” agenderen voor een commissievergadering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-1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 / Brink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Vóór 1-07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 xml:space="preserve">Agenderen plannen voor de provinciale wegen N243 en N23 voor een commissievergadering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18-12-2008 (ra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Kla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Zodra er nieuwe ontwikkelingen zij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Behandeling schriftelijke vragen van de raadsfracties aan het college over de uitbreiding van Middelwij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19-01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1-04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Voorstel tot herziening Welstandsnota agenderen voor een commissievergad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20-01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e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Te bepalen door het raadspresi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62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Franklin Gothic Book" w:ascii="Franklin Gothic Book" w:hAnsi="Franklin Gothic Book"/>
        <w:sz w:val="16"/>
        <w:szCs w:val="16"/>
      </w:rPr>
      <w:t>versie 2009-02-18</w:t>
    </w:r>
    <w:r>
      <w:rPr>
        <w:rFonts w:cs="Franklin Gothic Book" w:ascii="Franklin Gothic Book" w:hAnsi="Franklin Gothic Book"/>
      </w:rPr>
      <w:tab/>
      <w:tab/>
      <w:t xml:space="preserve">  blz.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2</w:t>
    </w:r>
    <w:r>
      <w:rPr>
        <w:rStyle w:val="PageNumber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</w:rPr>
      <w:t xml:space="preserve"> van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2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1:00Z</dcterms:created>
  <dc:creator>jonges</dc:creator>
  <dc:description/>
  <cp:keywords/>
  <dc:language>en-US</dc:language>
  <cp:lastModifiedBy>jonges</cp:lastModifiedBy>
  <cp:lastPrinted>2009-02-18T08:24:00Z</cp:lastPrinted>
  <dcterms:modified xsi:type="dcterms:W3CDTF">2009-02-18T08:41:00Z</dcterms:modified>
  <cp:revision>5</cp:revision>
  <dc:subject/>
  <dc:title>AFSPRAKENLIJST COMMISSIE MIDDELEN </dc:title>
</cp:coreProperties>
</file>